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828800</wp:posOffset>
            </wp:positionV>
            <wp:extent cx="7200265" cy="774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26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0574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56"/>
                                <w:szCs w:val="56"/>
                              </w:rPr>
                              <w:t>C  O  N  C  U   R  S  O      S  A  N       F  E  R M  I 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56"/>
                                <w:szCs w:val="56"/>
                              </w:rPr>
                              <w:t>C U A D R O   D E   C A M P E O N 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56"/>
                                <w:szCs w:val="56"/>
                              </w:rPr>
                              <w:t>D a t o s  c o n s e r v a d o s   d e s d e   1.979…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95pt;height:162pt;mso-wrap-distance-left:2.9pt;mso-wrap-distance-right:2.9pt;mso-wrap-distance-top:2.9pt;mso-wrap-distance-bottom:2.9pt;margin-top:-45pt;mso-position-vertical-relative:text;margin-left:-7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56"/>
                          <w:szCs w:val="56"/>
                        </w:rPr>
                        <w:t>C  O  N  C  U   R  S  O      S  A  N       F  E  R M  I 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56"/>
                          <w:szCs w:val="56"/>
                        </w:rPr>
                        <w:t>C U A D R O   D E   C A M P E O N E 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ristina" w:hAnsi="Pristina" w:cs="Pristin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56"/>
                          <w:szCs w:val="56"/>
                        </w:rPr>
                        <w:t>D a t o s  c o n s e r v a d o s   d e s d e   1.979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715000" cy="788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79-EDUARDO GARCIA ARIAS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0-EDUARDO GARCIA ARIAS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2– ALBERTO GARCIA SESMA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3– MANUEL JIMENO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4– EDUARDO GARCIA ARIAS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5– AUGUSTO BENITO TROYAS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7– ANTONIO PASCUAL SACRISTAN (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8– LUIS GONZALEZ DE ASSAS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89– LUIS GONZALEZ DE ASSAS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0– JESUS SOLANA SALINAS (Montes Cierzo - Tud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1– PEDRO MORACHO PARDO (Montes Cierzo - Tud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2– ANTONIO PASCUAL SACRISTAN (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3– PEDRO REBOTA GARCIA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4– JESUS SOLANA SANCHEZ ( Montes Cierzo - Tud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5– JULIO ECHEVERRIA TIRADO ( Río Cidacos – Tafal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6– ALFREDO LAVILLA BECERRIL (Ejea de los Caballer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7– JUAN M. GARCIA MEDINA (Río Arg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8– FEDERICO GALINDO UCAR (Montes Cierzo - Tud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1999– JOSE A. ALBIZ GONZALEZ ( Río Arg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0– JOSE A. ORTEGA LIGORIT ( Santa Ana – Tud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1– EUGENIO GALAN MORENO (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2– JOSE A. ORTEGA LIGORIT (Santa Ana – Tud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3– SERGIO SEVILLANO GONZALEZ ( 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4– IGNACIO RAMOS VAZQUEZ ( Río Arg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5– GABRIEL ALVAREZ MARTINEZ ( Río Cidacos -Tafal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6- SERGIO SEVILLANO GONZALEZ (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7-  JAVIER PRESA GARBISU (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8-  JAVIER PRESA GARBISU (Estafeta - Pamplo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09- ANGEL MARTINEZ PUEBLAS ( Río Cidacos – Tafal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0- JAVIER PRESA GARBISU (Estafeta - Pampl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1- SERGIO SEVILLANO GONZALEZ (Estafeta- Pamplo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2- PEDRO VIZCAY ERASO  (Estafeta – Pamp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3- JUAN PEDRO ANTOÑANZAS JIMENEZ (Labradas-Tud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4- JOSÉ LUIS SANTESTEBAN ITURRI ( Indepndi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5- JUAN Mª CENOZ PÉREZ (Estafeta- Pamp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6- GORKA SANTESTEBAN AZCÁRATE (Estafeta-Pamp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>2017- JAVIER PRESA GARBISU (Estafeta-Pamplona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2.9pt;mso-wrap-distance-right:2.9pt;mso-wrap-distance-top:2.9pt;mso-wrap-distance-bottom:2.9pt;margin-top:12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79-EDUARDO GARCIA ARIAS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0-EDUARDO GARCIA ARIAS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2– ALBERTO GARCIA SESMA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3– MANUEL JIMENO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4– EDUARDO GARCIA ARIAS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5– AUGUSTO BENITO TROYAS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7– ANTONIO PASCUAL SACRISTAN (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8– LUIS GONZALEZ DE ASSAS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89– LUIS GONZALEZ DE ASSAS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0– JESUS SOLANA SALINAS (Montes Cierzo - Tude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1– PEDRO MORACHO PARDO (Montes Cierzo - Tude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2– ANTONIO PASCUAL SACRISTAN (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3– PEDRO REBOTA GARCIA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4– JESUS SOLANA SANCHEZ ( Montes Cierzo - Tude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5– JULIO ECHEVERRIA TIRADO ( Río Cidacos – Tafal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6– ALFREDO LAVILLA BECERRIL (Ejea de los Caballero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7– JUAN M. GARCIA MEDINA (Río Arg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8– FEDERICO GALINDO UCAR (Montes Cierzo - Tude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1999– JOSE A. ALBIZ GONZALEZ ( Río Arg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0– JOSE A. ORTEGA LIGORIT ( Santa Ana – Tude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1– EUGENIO GALAN MORENO (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2– JOSE A. ORTEGA LIGORIT (Santa Ana – Tude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3– SERGIO SEVILLANO GONZALEZ ( 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4– IGNACIO RAMOS VAZQUEZ ( Río Arg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5– GABRIEL ALVAREZ MARTINEZ ( Río Cidacos -Tafall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6- SERGIO SEVILLANO GONZALEZ (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7-  JAVIER PRESA GARBISU (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8-  JAVIER PRESA GARBISU (Estafeta - Pamplona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09- ANGEL MARTINEZ PUEBLAS ( Río Cidacos – Tafalla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0- JAVIER PRESA GARBISU (Estafeta - Pampl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1- SERGIO SEVILLANO GONZALEZ (Estafeta- Pamplo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2- PEDRO VIZCAY ERASO  (Estafeta – Pamplona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3- JUAN PEDRO ANTOÑANZAS JIMENEZ (Labradas-Tudela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4- JOSÉ LUIS SANTESTEBAN ITURRI ( Indepndiente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5- JUAN Mª CENOZ PÉREZ (Estafeta- Pamplona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6- GORKA SANTESTEBAN AZCÁRATE (Estafeta-Pamplona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</w:rPr>
                        <w:t>2017- JAVIER PRESA GARBISU (Estafeta-Pampl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57:00Z</dcterms:created>
  <dc:creator>Windows XP</dc:creator>
  <dc:description/>
  <cp:keywords/>
  <dc:language>en-US</dc:language>
  <cp:lastModifiedBy>pedro</cp:lastModifiedBy>
  <cp:lastPrinted>2012-07-03T00:14:00Z</cp:lastPrinted>
  <dcterms:modified xsi:type="dcterms:W3CDTF">2017-07-19T23:57:00Z</dcterms:modified>
  <cp:revision>2</cp:revision>
  <dc:subject/>
  <dc:title/>
</cp:coreProperties>
</file>