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828800</wp:posOffset>
            </wp:positionV>
            <wp:extent cx="7200265" cy="774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265" cy="251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5196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56"/>
                                <w:szCs w:val="56"/>
                              </w:rPr>
                              <w:t>CONCU RSO    SAN     FRANCISCO   JAV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36"/>
                                <w:szCs w:val="36"/>
                              </w:rPr>
                              <w:t>- D I A   D E   N A V A R R 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56"/>
                                <w:szCs w:val="56"/>
                              </w:rPr>
                              <w:t>C U A D R O   D E   C A M P E O N 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sz w:val="40"/>
                                <w:szCs w:val="40"/>
                              </w:rPr>
                              <w:t>También se llamó Concurso Día del De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sz w:val="40"/>
                                <w:szCs w:val="40"/>
                              </w:rPr>
                              <w:t>El primero se celebró en 1982 en Santac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95pt;height:198.4pt;mso-wrap-distance-left:2.9pt;mso-wrap-distance-right:2.9pt;mso-wrap-distance-top:2.9pt;mso-wrap-distance-bottom:2.9pt;margin-top:-45pt;mso-position-vertical-relative:text;margin-left:-7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56"/>
                          <w:szCs w:val="56"/>
                        </w:rPr>
                        <w:t>CONCU RSO    SAN     FRANCISCO   JAVI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36"/>
                          <w:szCs w:val="36"/>
                        </w:rPr>
                        <w:t>- D I A   D E   N A V A R R A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56"/>
                          <w:szCs w:val="56"/>
                        </w:rPr>
                        <w:t>C U A D R O   D E   C A M P E O N 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sz w:val="40"/>
                          <w:szCs w:val="40"/>
                        </w:rPr>
                        <w:t>También se llamó Concurso Día del Dep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sz w:val="40"/>
                          <w:szCs w:val="40"/>
                        </w:rPr>
                        <w:t>El primero se celebró en 1982 en Santacar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6120130" cy="737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2- RAMON GARDE GIMENO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3- ANTONIO TRUJILLO SANCHEZ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9– RAMON GARDE GIMENO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0– ATILANO BOCOS  ( Montes Cierzo - Tude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1-  JESUS LAMBERTO SUESCUN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2- EDUARDO GARCIA ARIAS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3- EDUARDO GARCIA ARIAS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5- GABRIEL ALVAREZ ( Río Cidacos - Tafal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6- CARMEN BAOS ANIA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7- ANTONIO LOPEZ ROSA ( Río Arg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8- MIGUEL CENOZ VEDDER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9- JOSE LOPEZ ROSA ( Río Arg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0- EUGENIO GALAN MORENO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1- JOSE ANTONIO ALBIZ GONZALEZ ( Río Arg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2- LUIS MIGUEL RAZQUIN BOZAL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3- IGNACIO RAMOS VAZQUEZ  ( Río Arg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4- JUAN URRA ESEVERRI ( Río Arg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5- IGNACIO RAMOS VAZQUEZ  ( Río Arg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6- JOSE JOAQUIN JACOISTI ( Estafeta –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7- ABEL CALVO SANCHEZ ( Carp- Navarra - Peral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8- JAVIER PRESA GARBISU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9- CARMEN BAOS ANIA ( Estafeta - Pamp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0- SUSPENDIDO POR INCLEMENCIAS DEL TIEMPO (Neva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1- DAVID MARTINEZ ALHAMBRA (Río Cidacos - Tafal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2- NATXO RAMOS VAZQUEZ ( Río Arga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3- CARMEN BAOS ANIA ( Estafeta -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4- SERGIO SEVILLANO GONZÁLEZ (Estafeta – 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5- JOSÉ JOAQUÍN JACOISTI ELIZAGARAY (Estafeta-Pamp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6- RICARDO RIBOTE OTERO (Abu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7- ABEL CALVO HUARTE (Carp Navarra- Pera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1.1pt;mso-wrap-distance-left:2.9pt;mso-wrap-distance-right:2.9pt;mso-wrap-distance-top:2.9pt;mso-wrap-distance-bottom:2.9pt;margin-top:162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2- RAMON GARDE GIMENO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3- ANTONIO TRUJILLO SANCHEZ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9– RAMON GARDE GIMENO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0– ATILANO BOCOS  ( Montes Cierzo - Tude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1-  JESUS LAMBERTO SUESCUN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2- EDUARDO GARCIA ARIAS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3- EDUARDO GARCIA ARIAS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5- GABRIEL ALVAREZ ( Río Cidacos - Tafal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6- CARMEN BAOS ANIA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7- ANTONIO LOPEZ ROSA ( Río Arg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8- MIGUEL CENOZ VEDDER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9- JOSE LOPEZ ROSA ( Río Arg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0- EUGENIO GALAN MORENO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1- JOSE ANTONIO ALBIZ GONZALEZ ( Río Arg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2- LUIS MIGUEL RAZQUIN BOZAL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3- IGNACIO RAMOS VAZQUEZ  ( Río Arg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4- JUAN URRA ESEVERRI ( Río Arg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5- IGNACIO RAMOS VAZQUEZ  ( Río Arg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6- JOSE JOAQUIN JACOISTI ( Estafeta –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7- ABEL CALVO SANCHEZ ( Carp- Navarra - Peral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8- JAVIER PRESA GARBISU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9- CARMEN BAOS ANIA ( Estafeta - Pamplona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0- SUSPENDIDO POR INCLEMENCIAS DEL TIEMPO (Neva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1- DAVID MARTINEZ ALHAMBRA (Río Cidacos - Tafalla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2- NATXO RAMOS VAZQUEZ ( Río Arga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3- CARMEN BAOS ANIA ( Estafeta -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4- SERGIO SEVILLANO GONZÁLEZ (Estafeta – Pamp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5- JOSÉ JOAQUÍN JACOISTI ELIZAGARAY (Estafeta-Pamplon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6- RICARDO RIBOTE OTERO (Abus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7- ABEL CALVO HUARTE (Carp Navarra- Peralta)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Gill Sans MT">
    <w:charset w:val="00"/>
    <w:family w:val="swiss"/>
    <w:pitch w:val="variable"/>
  </w:font>
  <w:font w:name="Lucida Handwriting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1:00Z</dcterms:created>
  <dc:creator>Windows XP</dc:creator>
  <dc:description/>
  <cp:keywords/>
  <dc:language>en-US</dc:language>
  <cp:lastModifiedBy>pedro</cp:lastModifiedBy>
  <cp:lastPrinted>2011-02-19T22:34:00Z</cp:lastPrinted>
  <dcterms:modified xsi:type="dcterms:W3CDTF">2017-12-05T17:01:00Z</dcterms:modified>
  <cp:revision>2</cp:revision>
  <dc:subject/>
  <dc:title/>
</cp:coreProperties>
</file>