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77" w:right="1077" w:gutter="0" w:header="0" w:top="567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drawing>
          <wp:inline distT="0" distB="0" distL="0" distR="0">
            <wp:extent cx="6360160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949440" cy="753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388225" cy="885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095490" cy="9729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022465" cy="9509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598410" cy="907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388225" cy="914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388225" cy="9582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242175" cy="8924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242175" cy="9509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680960" cy="8997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510655" cy="8851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315200" cy="8632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169150" cy="907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095490" cy="8997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534910" cy="9290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425055" cy="914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461250" cy="6363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340" w:right="340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2:46:00Z</dcterms:created>
  <dc:creator>pedro</dc:creator>
  <dc:description/>
  <cp:keywords/>
  <dc:language>en-US</dc:language>
  <cp:lastModifiedBy>pedro</cp:lastModifiedBy>
  <dcterms:modified xsi:type="dcterms:W3CDTF">2011-05-07T02:46:00Z</dcterms:modified>
  <cp:revision>2</cp:revision>
  <dc:subject/>
  <dc:title>  </dc:title>
</cp:coreProperties>
</file>