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Se viene estos días hablando de la pesca si muerte, y se solicitan más tramos dedicados a esta modalidad, incluso se ha iniciado una campaña para recoger firmas a favor de la pesca en régimen “sin muerte”. No estamos en contra de ello, pero creemos que la problemática de la pesca en Navarra, tiene un transfondo mucho más profundo y desde estas líneas lo queremos aclarar un poco.</w:t>
      </w:r>
    </w:p>
    <w:p>
      <w:pPr>
        <w:pStyle w:val="Normal"/>
        <w:jc w:val="both"/>
        <w:rPr>
          <w:sz w:val="28"/>
          <w:szCs w:val="28"/>
        </w:rPr>
      </w:pPr>
      <w:r>
        <w:rPr>
          <w:sz w:val="28"/>
          <w:szCs w:val="28"/>
        </w:rPr>
        <w:t xml:space="preserve">La pesca de la trucha en Navarra se encontraba en una situación lamentable, a la que nos había llevado las penosas decisiones técnicas del Departamento de Medio Ambiente. Tanto que hace tres años y a propuesta de todas las Asociaciones presentes en el Consejo de pesca del Departamento de Medio Ambiente, menos una, solicitaron de dicho Departamento que se prohibiera la pesca en todos los cauces principales y secundarios. He de aclarar que la Asociación que se opuso a dicha propuesta, fue la Asociación de Cazadores y Pescadores Deportivos de Pamplona a la que se adhirió la Federación Navarra de Pesca. Ambas propusieron que en vez de la prohibición total de pescar, se permitiera pescar con la condición  de que fuera pesca no extractiva, - captura y suelta-, por considerar que este tipo de pesca era el menos lesivo para la escasa población de truchas existente en ese momento. De esa manera y al estar los pescadores en el río se actuaría como efecto disuasorio para los furtivos, ya que ninguno de ellos, en su sano juicio, cogería truchas con lejía, o con red o a mano delante de pescadores. Asimismo seriamos testigos en  caso de producirse algún vertido o cualquier incidencia en el río,  pudiendo dar aviso para minimizar el daño producido. </w:t>
      </w:r>
    </w:p>
    <w:p>
      <w:pPr>
        <w:pStyle w:val="Normal"/>
        <w:jc w:val="both"/>
        <w:rPr>
          <w:sz w:val="28"/>
          <w:szCs w:val="28"/>
        </w:rPr>
      </w:pPr>
      <w:r>
        <w:rPr>
          <w:sz w:val="28"/>
          <w:szCs w:val="28"/>
        </w:rPr>
        <w:t xml:space="preserve">Por esta causas y sólo aceptándolo como un mal menor, e igualmente ante la disyuntiva de pescar no extractivamente o no pescar, como pescadores que somos, lógicamente, solicitamos la primea opción. </w:t>
      </w:r>
    </w:p>
    <w:p>
      <w:pPr>
        <w:pStyle w:val="Normal"/>
        <w:jc w:val="both"/>
        <w:rPr>
          <w:sz w:val="28"/>
          <w:szCs w:val="28"/>
        </w:rPr>
      </w:pPr>
      <w:r>
        <w:rPr>
          <w:sz w:val="28"/>
          <w:szCs w:val="28"/>
        </w:rPr>
        <w:t>El Departamento de Medio Ambiente pese a que sus técnicos ese año habían propuesto que se siguiera pescando, gustosamente aprobó la propuesta de prohibir la pesca solicitada por la mayoría de las Asociaciones, pese a nuestra frontal oposición.</w:t>
      </w:r>
    </w:p>
    <w:p>
      <w:pPr>
        <w:pStyle w:val="Normal"/>
        <w:jc w:val="both"/>
        <w:rPr/>
      </w:pPr>
      <w:r>
        <w:rPr>
          <w:sz w:val="28"/>
          <w:szCs w:val="28"/>
        </w:rPr>
        <w:t xml:space="preserve">Después de tres años, la Sra. Consejera decide que para la temporada 2011, se puede pescar de manera extractiva, señalándole sus técnicos que se pueden extraer alrededor de 85.000 truchas sin poner en peligro la sostenibilidad del medio en las zonas pescables. </w:t>
      </w:r>
    </w:p>
    <w:p>
      <w:pPr>
        <w:pStyle w:val="Normal"/>
        <w:jc w:val="both"/>
        <w:rPr/>
      </w:pPr>
      <w:r>
        <w:rPr>
          <w:sz w:val="28"/>
          <w:szCs w:val="28"/>
        </w:rPr>
        <w:t>Se permite la pesca este año, de una manera absurda y con muchísimas trabas. Nosotros como pescadores queremos pescar, pero no compartimos las formas de cómo quieren hacerlo. Entre otras cosas, no habrá sorteo entre todos los pescadores para la elección de estos permisos, permitiendo que los más avispados estén conectados a Internet y sean los que se lleven las mejores zonas y días. Ello sin contar con los que no tienen acceso a  Internet, ni con los mayores que no están familiarizados con estas técnicas. Se han modificado las medidas de las truchas y ahora se podrán extraer las que midan entre  25 y 35 centímetros, debiendo soltar las que no lleguen o sobrepasen esas medidas. Otra dificultad añadida que aunque tiene algo de lógica, todos sabemos lo que una trucha de 3 kilos puede hacer en un río. Mirándolo desde otra perspectiva es una forma de fomentar la captura y suelta, si bien antes habría que educar a los pescadores en la forma de hacerlo, ya que las bajas van a ser notables pues la muerte es inherente a cualquier manejo de un animal vivo, como todos los que la utilizan lo saben.</w:t>
      </w:r>
    </w:p>
    <w:p>
      <w:pPr>
        <w:pStyle w:val="Normal"/>
        <w:jc w:val="both"/>
        <w:rPr>
          <w:sz w:val="28"/>
          <w:szCs w:val="28"/>
        </w:rPr>
      </w:pPr>
      <w:r>
        <w:rPr>
          <w:sz w:val="28"/>
          <w:szCs w:val="28"/>
        </w:rPr>
      </w:r>
    </w:p>
    <w:p>
      <w:pPr>
        <w:pStyle w:val="Normal"/>
        <w:jc w:val="both"/>
        <w:rPr/>
      </w:pPr>
      <w:r>
        <w:rPr>
          <w:sz w:val="28"/>
          <w:szCs w:val="28"/>
        </w:rPr>
        <w:t>La población de truchas efectivamente ha crecido, pero está  mal estructurada.</w:t>
      </w:r>
    </w:p>
    <w:p>
      <w:pPr>
        <w:pStyle w:val="Normal"/>
        <w:jc w:val="both"/>
        <w:rPr>
          <w:sz w:val="28"/>
          <w:szCs w:val="28"/>
        </w:rPr>
      </w:pPr>
      <w:r>
        <w:rPr>
          <w:sz w:val="28"/>
          <w:szCs w:val="28"/>
        </w:rPr>
        <w:t>Si bien es cierto que el número de adultos ha crecido, y extraordinariamente el de alevines, también es cierto que incomprensiblemente el número de juveniles ha descendido con respecto al año anterior. Juveniles que se debieran incorporar este año a la población de adultos. De tal manera que - como dicen en su informe los técnicos del Gobierno de Navarra- dicha circunstancia puede poner en peligro la estabilidad de la población, y que lo prudente y la decisión más acertada, antes de plantearse la pesca, era esperar dos años más a que estos alevines lleguen a adultos, asegurándose así una gran cantidad de progenitores.</w:t>
      </w:r>
    </w:p>
    <w:p>
      <w:pPr>
        <w:pStyle w:val="Normal"/>
        <w:jc w:val="both"/>
        <w:rPr>
          <w:sz w:val="28"/>
          <w:szCs w:val="28"/>
        </w:rPr>
      </w:pPr>
      <w:r>
        <w:rPr>
          <w:sz w:val="28"/>
          <w:szCs w:val="28"/>
        </w:rPr>
      </w:r>
    </w:p>
    <w:p>
      <w:pPr>
        <w:pStyle w:val="Normal"/>
        <w:jc w:val="both"/>
        <w:rPr>
          <w:sz w:val="28"/>
          <w:szCs w:val="28"/>
        </w:rPr>
      </w:pPr>
      <w:r>
        <w:rPr>
          <w:sz w:val="28"/>
          <w:szCs w:val="28"/>
        </w:rPr>
        <w:t>Pero la Consejera Sra. Sanzberro decide que pese a todo, hay que abrir la pesca, ¿porque?</w:t>
      </w:r>
    </w:p>
    <w:p>
      <w:pPr>
        <w:pStyle w:val="Normal"/>
        <w:jc w:val="both"/>
        <w:rPr>
          <w:sz w:val="28"/>
          <w:szCs w:val="28"/>
        </w:rPr>
      </w:pPr>
      <w:r>
        <w:rPr>
          <w:sz w:val="28"/>
          <w:szCs w:val="28"/>
        </w:rPr>
        <w:t>Creo que la cosa está clara. Este año hay elecciones y de esta manera arrancará algún voto colgándose la medalla de que ha recuperado las truchas y que por fin se puede pescar.</w:t>
      </w:r>
    </w:p>
    <w:p>
      <w:pPr>
        <w:pStyle w:val="Normal"/>
        <w:jc w:val="both"/>
        <w:rPr>
          <w:sz w:val="28"/>
          <w:szCs w:val="28"/>
        </w:rPr>
      </w:pPr>
      <w:r>
        <w:rPr>
          <w:sz w:val="28"/>
          <w:szCs w:val="28"/>
        </w:rPr>
      </w:r>
    </w:p>
    <w:p>
      <w:pPr>
        <w:pStyle w:val="Normal"/>
        <w:jc w:val="both"/>
        <w:rPr>
          <w:sz w:val="28"/>
          <w:szCs w:val="28"/>
        </w:rPr>
      </w:pPr>
      <w:r>
        <w:rPr>
          <w:sz w:val="28"/>
          <w:szCs w:val="28"/>
        </w:rPr>
        <w:t>Véase la tabla comparativa del resultado general obtenido después de tres años de veda:</w:t>
      </w:r>
    </w:p>
    <w:p>
      <w:pPr>
        <w:pStyle w:val="Normal"/>
        <w:tabs>
          <w:tab w:val="clear" w:pos="708"/>
          <w:tab w:val="left" w:pos="5010" w:leader="none"/>
        </w:tabs>
        <w:jc w:val="both"/>
        <w:rPr>
          <w:sz w:val="28"/>
          <w:szCs w:val="28"/>
        </w:rPr>
      </w:pPr>
      <w:r>
        <w:rPr>
          <w:sz w:val="28"/>
          <w:szCs w:val="28"/>
        </w:rPr>
        <w:tab/>
      </w:r>
    </w:p>
    <w:tbl>
      <w:tblPr>
        <w:tblW w:w="7819" w:type="dxa"/>
        <w:jc w:val="center"/>
        <w:tblInd w:w="0" w:type="dxa"/>
        <w:tblLayout w:type="fixed"/>
        <w:tblCellMar>
          <w:top w:w="0" w:type="dxa"/>
          <w:left w:w="108" w:type="dxa"/>
          <w:bottom w:w="0" w:type="dxa"/>
          <w:right w:w="108" w:type="dxa"/>
        </w:tblCellMar>
      </w:tblPr>
      <w:tblGrid>
        <w:gridCol w:w="2938"/>
        <w:gridCol w:w="916"/>
        <w:gridCol w:w="916"/>
        <w:gridCol w:w="1461"/>
        <w:gridCol w:w="158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uchas por hectáre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ument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eví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208.06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veni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6.8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ult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49.7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3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103.61%</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Hay que tener en cuenta que en estos conteos están incluidas las truchas repobladas de la zona de Baztán  y que algo influyen también en estos incrementos</w:t>
      </w:r>
    </w:p>
    <w:p>
      <w:pPr>
        <w:pStyle w:val="Normal"/>
        <w:jc w:val="both"/>
        <w:rPr>
          <w:sz w:val="28"/>
          <w:szCs w:val="28"/>
        </w:rPr>
      </w:pPr>
      <w:r>
        <w:rPr>
          <w:sz w:val="28"/>
          <w:szCs w:val="28"/>
        </w:rPr>
      </w:r>
    </w:p>
    <w:p>
      <w:pPr>
        <w:pStyle w:val="Normal"/>
        <w:jc w:val="both"/>
        <w:rPr>
          <w:sz w:val="28"/>
          <w:szCs w:val="28"/>
        </w:rPr>
      </w:pPr>
      <w:r>
        <w:rPr>
          <w:sz w:val="28"/>
          <w:szCs w:val="28"/>
        </w:rPr>
        <w:t>La posible solución con respecto a la forma de pescar este año (pescar 1 ó 2 días con un cupo de capturas de 3 ejemplares) pudiera ser la siguiente: en el caso de pesca extractiva, - llevarte la trucha-,  poner como cupo una sola captura, con lo que se podría ir a pescar cuatro días seguros y puede que hasta seis. El resto de los días, pescar de manera no extractiva- coger la trucha y soltarla-. Aunque no hay que olvidar que la pesca no extractiva es una modalidad que también causa bajas. Al pescar una trucha indudablemente se le hace daño y puede llegar a morir. Si pesco muchos peces y luego los devuelvo, el daño que puedo hacer a la fauna es mayor que el pescador que sólo pesca una y se la queda. Máxime cuando cada temporada venimos pescando con hilos más finos y con micro-moscas. Además después de tres años de veda se supone que la voracidad de los peces será mayor y por lo tanto la mortandad será mayor. Por lo que, por favor, no hablemos de pesca sin muerte; no tenemos que olvidar que la pesca no extractiva es una cuestión de conciencia, y que el deporte de la pesca se acaba en el momento que tenemos el pez en la mano, lo que viene después ya no es deporte o pesca es simplemente decisión de cada uno. Nosotros no nos metemos en la conciencia de cada pescador pero si decimos que tenemos que cumplir las leyes a rajatabla, dejando esta modalidad a libre albedrío de cada pescador. No olvidemos que si uno quiere pescar de manera no extractiva, lo puede hacer donde quiera, tanto en los tramos dedicados a tal fin como en el resto de los ríos; donde quiera y como quiera, y todas las horas de los días que nos toquen, pero por favor no traten de imponerla a nadie. Cierto es que todos queremos salir a pescar más días, pero el río es de todos los pescadores y no sólo de unos pocos.</w:t>
      </w:r>
    </w:p>
    <w:p>
      <w:pPr>
        <w:pStyle w:val="Normal"/>
        <w:jc w:val="both"/>
        <w:rPr/>
      </w:pPr>
      <w:r>
        <w:rPr>
          <w:sz w:val="28"/>
          <w:szCs w:val="28"/>
        </w:rPr>
        <w:t xml:space="preserve">No obstante, para contentar a los pescadores que optan por la modalidad no extractiva, se podían contemplar las zonas vedadas del Salazar y de Roncal como zonas de pesca no extractiva, para poder comprobar que efectivamente la pesca no extractiva sirve para ver si se recuperan las poblaciones y no se causa ningún daño al río. </w:t>
      </w:r>
    </w:p>
    <w:p>
      <w:pPr>
        <w:pStyle w:val="Normal"/>
        <w:jc w:val="both"/>
        <w:rPr>
          <w:sz w:val="28"/>
          <w:szCs w:val="28"/>
        </w:rPr>
      </w:pPr>
      <w:r>
        <w:rPr>
          <w:sz w:val="28"/>
          <w:szCs w:val="28"/>
        </w:rPr>
        <w:t>No podemos olvidarnos de los cotos de pesca en los cauces principales y de lo que puede suceder en ellos, puesto que se abren a la vez que las zonas supuestamente libres. ¿Qué va a pasar con ellos? ¿Ha pensado el Departamento de Medio Ambiente qué medidas va a habilitar  para que ningún pescador tenga más permisos que otro? Señalo esta circunstancia porque se puede dar el caso de que un pescador de la sociedad “x” por el mero hecho de pertenecer a ella pesque 10 días y otro de fuera sólo pesque un día. Además los permisos de un coto ¿cuentan en el cómputo total de los del Gobierno de Navarra?</w:t>
      </w:r>
    </w:p>
    <w:p>
      <w:pPr>
        <w:pStyle w:val="Normal"/>
        <w:jc w:val="both"/>
        <w:rPr/>
      </w:pPr>
      <w:r>
        <w:rPr>
          <w:sz w:val="28"/>
          <w:szCs w:val="28"/>
        </w:rPr>
        <w:t xml:space="preserve">¿Qué pasa con las competiciones? ¿Cómo se va a pescar en ellas? ¿Como se van a dar los permisos para las zonas sin muerte estos días de competición? ¿Se van a apuntar como días de pesca efectivos? </w:t>
      </w:r>
    </w:p>
    <w:p>
      <w:pPr>
        <w:pStyle w:val="Normal"/>
        <w:jc w:val="both"/>
        <w:rPr/>
      </w:pPr>
      <w:r>
        <w:rPr>
          <w:sz w:val="28"/>
          <w:szCs w:val="28"/>
        </w:rPr>
        <w:t>En el último consejo de pesca le dije a la Sra. Consejera que si estas medidas salían mal, yo mismo exigiría responsabilidades, ya que son las decisiones de sus técnicos las que nos han llevado a esta situación, y  que ellos eran los únicos culpables, con ella a la cabeza. Me contestó que ella asumiría todas las responsabilidades, pero por lo que me temo esta señora ya tiene decidido su futuro y creo que estará lejos del nuevo Gobierno, o estará en otro cargo, en el supuesto de que ganen los mismos………</w:t>
      </w:r>
    </w:p>
    <w:p>
      <w:pPr>
        <w:pStyle w:val="Normal"/>
        <w:jc w:val="both"/>
        <w:rPr>
          <w:sz w:val="28"/>
          <w:szCs w:val="28"/>
        </w:rPr>
      </w:pPr>
      <w:r>
        <w:rPr>
          <w:sz w:val="28"/>
          <w:szCs w:val="28"/>
        </w:rPr>
        <w:t>Prometió el Departamento de Medio Ambiente repoblar las zonas mixtas con ejemplares de trucha común, y lo ha cumplido, aunque las repoblaciones han sido con truchas esterilizadas previamente. Esterilización de huevos sanos con el consiguiente gasto de dinero y horas de los funcionarios dedicados a este fin, a la manera de Mengele en los campos de exterminio. Nosotros estamos a favor de los refuerzos de la población ya sea con repoblaciones de huevos embrionados, con la translocación de truchas de zonas vedadas permanentes a los cauces principales de su misma cuenca. Pero se siguen prohibiendo las repoblaciones con  trucha fértil. Curiosamente esta medida no se aplica en el Bidasoa donde llevan repoblando durante estos años con trucha fértil, siendo hoy el día en el que esta zona es la que más trucha tiene de Navarra.</w:t>
      </w:r>
    </w:p>
    <w:p>
      <w:pPr>
        <w:pStyle w:val="Normal"/>
        <w:jc w:val="both"/>
        <w:rPr>
          <w:sz w:val="28"/>
          <w:szCs w:val="28"/>
        </w:rPr>
      </w:pPr>
      <w:r>
        <w:rPr>
          <w:sz w:val="28"/>
          <w:szCs w:val="28"/>
        </w:rPr>
        <w:t xml:space="preserve">Teniendo en cuenta que la situación en las zonas de Roncal y de Salazar es muy similar a la que tenía el Bidasoa antes, cuesta creer que no se haya tomado allí misma medida. Quizás sea porque la Consejera Sra. Sanzberro vive o es de Almandoz y se debe a sus votantes, y además la tierra siempre tira…. </w:t>
      </w:r>
    </w:p>
    <w:p>
      <w:pPr>
        <w:pStyle w:val="Normal"/>
        <w:jc w:val="both"/>
        <w:rPr/>
      </w:pPr>
      <w:r>
        <w:rPr>
          <w:sz w:val="28"/>
          <w:szCs w:val="28"/>
        </w:rPr>
        <w:t xml:space="preserve"> </w:t>
      </w:r>
      <w:r>
        <w:rPr>
          <w:sz w:val="28"/>
          <w:szCs w:val="28"/>
        </w:rPr>
        <w:t xml:space="preserve">No obstante me gustaría saber como hubieran estado estas zonas si la Sra. Consejera hubiera nacido allí y no en el Baztán. Se conoce que el perfil genético de la trucha del Baztán es más importante que el de Roncal o Salazar ¿Por qué será….?  </w:t>
      </w:r>
    </w:p>
    <w:p>
      <w:pPr>
        <w:pStyle w:val="Normal"/>
        <w:jc w:val="both"/>
        <w:rPr>
          <w:sz w:val="28"/>
          <w:szCs w:val="28"/>
        </w:rPr>
      </w:pPr>
      <w:r>
        <w:rPr>
          <w:sz w:val="28"/>
          <w:szCs w:val="28"/>
        </w:rPr>
        <w:t>Aplaudimos la labor realizada en el Bidasoa, pero esto mismo se debería estar realizando ya en toda Navarra, porque hoy es el día en que en la zona de Roncal y en la del Salazar no se va a poder pescar este año pero en la zona de río Arga, Mediano y Ulzama también se han perdido ejemplares.</w:t>
      </w:r>
    </w:p>
    <w:p>
      <w:pPr>
        <w:pStyle w:val="Normal"/>
        <w:jc w:val="both"/>
        <w:rPr>
          <w:sz w:val="28"/>
          <w:szCs w:val="28"/>
        </w:rPr>
      </w:pPr>
      <w:r>
        <w:rPr>
          <w:sz w:val="28"/>
          <w:szCs w:val="28"/>
        </w:rPr>
        <w:t>Quizás, si la Sra. Consejera o sus técnicos se dignan un día, nos puedan aclarar como es que después de estar tres años sin pescar en el río Mediano se ha perdido el 9,38% de los juveniles y el 53,97% de los adultos; en el río Ulzama en Iraitzoz se ha perdido el 21,21% de los juveniles y el 66,78% de los adultos; en el río Ulzama en Latasa se ha perdido el 17,69% de los alevines  y el 11,84% de los adultos; en el río Arga en Quinto Real se ha perdido el 14,89% de los alevines; en el río Arga en Idoi se ha perdido el 71,65% de los adultos; y en el río Arga en Urtasun se ha perdido el 30,32% de los juveniles.</w:t>
      </w:r>
    </w:p>
    <w:p>
      <w:pPr>
        <w:pStyle w:val="Normal"/>
        <w:jc w:val="both"/>
        <w:rPr>
          <w:sz w:val="28"/>
          <w:szCs w:val="28"/>
        </w:rPr>
      </w:pPr>
      <w:r>
        <w:rPr>
          <w:sz w:val="28"/>
          <w:szCs w:val="28"/>
        </w:rPr>
        <w:t>Nos podrá explicar igualmente si se va a permitir el pescar en estos ríos, o sólo en los cotos que hay en ellos.</w:t>
      </w:r>
    </w:p>
    <w:p>
      <w:pPr>
        <w:pStyle w:val="Normal"/>
        <w:jc w:val="both"/>
        <w:rPr>
          <w:sz w:val="28"/>
          <w:szCs w:val="28"/>
        </w:rPr>
      </w:pPr>
      <w:r>
        <w:rPr>
          <w:sz w:val="28"/>
          <w:szCs w:val="28"/>
        </w:rPr>
        <w:t>Pero lo más importante es que nos digan  el PORQUE de esto, que han hecho para mejorarlo y porque no han esperado los dos años que hacían falta para conseguir la pirámide poblacional óptima. Y no nos vale decir que la naturaleza es sabia y que lo mejor es no ingerir en ella, pues poco a poco en estas zonas el enfermo se nos está muriendo y ya se sabe que hay que poner remedios antes de la enfermedad. Ya que no lo hicieron en su momento, por favor, pongan las medicinas ahora y ya, porque si no ya no se tratará de cuidar un enfermo sino de resucitar a un muerto.</w:t>
      </w:r>
    </w:p>
    <w:p>
      <w:pPr>
        <w:pStyle w:val="Normal"/>
        <w:jc w:val="both"/>
        <w:rPr>
          <w:sz w:val="28"/>
          <w:szCs w:val="28"/>
        </w:rPr>
      </w:pPr>
      <w:r>
        <w:rPr>
          <w:sz w:val="28"/>
          <w:szCs w:val="28"/>
        </w:rPr>
      </w:r>
    </w:p>
    <w:p>
      <w:pPr>
        <w:pStyle w:val="Normal"/>
        <w:jc w:val="both"/>
        <w:rPr>
          <w:sz w:val="28"/>
          <w:szCs w:val="28"/>
        </w:rPr>
      </w:pPr>
      <w:r>
        <w:rPr>
          <w:sz w:val="28"/>
          <w:szCs w:val="28"/>
        </w:rPr>
        <w:t>Prometió la Sra. Consejera que iban a contratar funcionarios para vigilar los ríos. En efecto ha hecho las oposiciones y ha contratado a funcionarios nuevos pero ni por asomo en la cantidad prometida.</w:t>
      </w:r>
    </w:p>
    <w:p>
      <w:pPr>
        <w:pStyle w:val="Normal"/>
        <w:jc w:val="both"/>
        <w:rPr>
          <w:sz w:val="28"/>
          <w:szCs w:val="28"/>
        </w:rPr>
      </w:pPr>
      <w:r>
        <w:rPr>
          <w:sz w:val="28"/>
          <w:szCs w:val="28"/>
        </w:rPr>
        <w:t xml:space="preserve">Solicitó la ayuda de las Asociaciones de cara a crear un guarderío alternativo y exclusivo, contratando guardas de campo titulados. Para este menester, aportarían una compensación económica, que previa justificación de todos los gastos sería abonada por el Departamento. Este guarderío titulado efectuaría las labores de vigilancia del furtivismo, control de depredadores, ayuda y apoyo al guarderío de medio ambiente en todos los momentos que se les solicitase, control de vertidos, control de talas, control de agresiones al medio acuático en cualquiera de sus variantes y vigilancia y seguimiento de las obras y actuaciones en el cauce. </w:t>
      </w:r>
    </w:p>
    <w:p>
      <w:pPr>
        <w:pStyle w:val="Normal"/>
        <w:jc w:val="both"/>
        <w:rPr/>
      </w:pPr>
      <w:r>
        <w:rPr>
          <w:sz w:val="28"/>
          <w:szCs w:val="28"/>
        </w:rPr>
        <w:t>A esta petición de ayuda para el guarderío respondimos afirmativamente cuatro Asociaciones de pescadores, habiendo desarrollado nuestro trabajo hasta el día 31 de Diciembre de 2010, por lo menos en lo que se refiere a los guardas de esta Asociación a la que represento, sin ningún tipo de reproche, por parte del Gobierno de Navarra, habiéndonos felicitado en reiteradas ocasiones por las actuaciones realizadas. (He de aclarar que yo mismo he  sido uno de estos guardas). También añadir que el Departamento de Medio Ambiente pese a firmar el convenio, nunca ha pagado a tiempo y en plazo las cantidades prometidas, esto es tarde y mal. Y para colmo de males este año que se va a pescar la Sra. Consejera dice que se acabó la partida destinada a este fin.</w:t>
      </w:r>
    </w:p>
    <w:p>
      <w:pPr>
        <w:pStyle w:val="Normal"/>
        <w:jc w:val="both"/>
        <w:rPr/>
      </w:pPr>
      <w:r>
        <w:rPr>
          <w:sz w:val="28"/>
          <w:szCs w:val="28"/>
        </w:rPr>
        <w:t>Es curioso, que ahora que se va a pescar,  ya no le hacemos falta y que esta petición de ayuda era sólo para cuando estuviera prohibida la pesca, ahora que es cuando más falta hace, ahora que es mas necesario reforzar la vigilancia, porque aunque la mayoría de los pescadores respete la ley siempre hay manzanas podridas, ¿Qué es lo que no quiere que se vea o se vigile?.</w:t>
      </w:r>
    </w:p>
    <w:p>
      <w:pPr>
        <w:pStyle w:val="Normal"/>
        <w:jc w:val="both"/>
        <w:rPr>
          <w:sz w:val="28"/>
          <w:szCs w:val="28"/>
        </w:rPr>
      </w:pPr>
      <w:r>
        <w:rPr>
          <w:sz w:val="28"/>
          <w:szCs w:val="28"/>
        </w:rPr>
      </w:r>
    </w:p>
    <w:p>
      <w:pPr>
        <w:pStyle w:val="Normal"/>
        <w:jc w:val="both"/>
        <w:rPr>
          <w:sz w:val="28"/>
          <w:szCs w:val="28"/>
        </w:rPr>
      </w:pPr>
      <w:r>
        <w:rPr>
          <w:sz w:val="28"/>
          <w:szCs w:val="28"/>
        </w:rPr>
        <w:t>Pero hay otras incidencias en el río, y no han tenido cataplines para meterles mano, como es la presencia de depredadores naturales que ahora están campando a sus anchas en los frezaderos y atacando a las truchas antes y después del desove que es cuando mas débiles están. Véase los cormoranes del río Larraun en Ihaben, o las garzas, para los cuales sólo se admitía la posibilidad de asustarlas. He de reconocer que me daban ganas de ir con la foto de alguien a tamaño póster, para asustarlos porque los gritos o los petardos lo único que hacían era que se fueran una hora o dos y al día siguiente estaban en el mismo sitio. Estos depredadores comen todos los días, y si bien un río en perfectas condiciones los soporta bien, unos ríos todavía con densidades tirando a débiles, no.</w:t>
      </w:r>
    </w:p>
    <w:p>
      <w:pPr>
        <w:pStyle w:val="Normal"/>
        <w:jc w:val="both"/>
        <w:rPr>
          <w:sz w:val="28"/>
          <w:szCs w:val="28"/>
        </w:rPr>
      </w:pPr>
      <w:r>
        <w:rPr>
          <w:sz w:val="28"/>
          <w:szCs w:val="28"/>
        </w:rPr>
      </w:r>
    </w:p>
    <w:p>
      <w:pPr>
        <w:pStyle w:val="Normal"/>
        <w:jc w:val="both"/>
        <w:rPr>
          <w:sz w:val="28"/>
          <w:szCs w:val="28"/>
        </w:rPr>
      </w:pPr>
      <w:r>
        <w:rPr>
          <w:sz w:val="28"/>
          <w:szCs w:val="28"/>
        </w:rPr>
        <w:t>Prometió la Sra. Consejera que se iban a llevar a cabo actuaciones en los ríos para facilitar la permeabilidad de los mismos, eliminando presas y obstáculos para lograr el libre discurrir de las truchas por todo el cauce.</w:t>
      </w:r>
    </w:p>
    <w:p>
      <w:pPr>
        <w:pStyle w:val="Normal"/>
        <w:jc w:val="both"/>
        <w:rPr/>
      </w:pPr>
      <w:r>
        <w:rPr>
          <w:sz w:val="28"/>
          <w:szCs w:val="28"/>
        </w:rPr>
        <w:t>Efectivamente las labores de permeabilidad se han llevado a cabo en varios ríos de Navarra y  tengo que aplaudir las acciones realizadas, pero hoy es el día en que se han hecho escalas y rampas  para facilitar la subida de las truchas,  y que  no funcionan. En el Araxes se han permeabilizado tres pero han dejado dos presas entremedio que son obstáculos insalvables. También en el Leizarán  con otras dos realizadas y tres que no, o en Urritza donde han colocado la escala pero la mantienen cerrada, sin pasar una gota de agua, justo en la época en la que las truchas necesitan subir a frezar. No logro entender el criterio selectivo empleado y ya que lo han hecho así por lo menos podían estar operativas.</w:t>
      </w:r>
    </w:p>
    <w:p>
      <w:pPr>
        <w:pStyle w:val="Normal"/>
        <w:jc w:val="both"/>
        <w:rPr>
          <w:sz w:val="28"/>
          <w:szCs w:val="28"/>
        </w:rPr>
      </w:pPr>
      <w:r>
        <w:rPr>
          <w:sz w:val="28"/>
          <w:szCs w:val="28"/>
        </w:rPr>
      </w:r>
    </w:p>
    <w:p>
      <w:pPr>
        <w:pStyle w:val="Normal"/>
        <w:jc w:val="both"/>
        <w:rPr>
          <w:sz w:val="28"/>
          <w:szCs w:val="28"/>
        </w:rPr>
      </w:pPr>
      <w:r>
        <w:rPr>
          <w:sz w:val="28"/>
          <w:szCs w:val="28"/>
        </w:rPr>
        <w:t>Finalmente y tristemente, y a la vista de los datos que están ahí, sólo me queda por decir, que este año, se pesque como se pesque, y sin querer ser agorero, la población de trucha de nuestros ríos descenderá y dirán que la culpa es de los pescadores.</w:t>
      </w:r>
    </w:p>
    <w:p>
      <w:pPr>
        <w:pStyle w:val="Normal"/>
        <w:jc w:val="both"/>
        <w:rPr>
          <w:sz w:val="28"/>
          <w:szCs w:val="28"/>
        </w:rPr>
      </w:pPr>
      <w:r>
        <w:rPr>
          <w:sz w:val="28"/>
          <w:szCs w:val="28"/>
        </w:rPr>
        <w:t>Luego…..¿cuánto tiempo estarán nuestros ríos nuevamente ved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7:00Z</dcterms:created>
  <dc:creator>Windows XP</dc:creator>
  <dc:description/>
  <cp:keywords/>
  <dc:language>en-US</dc:language>
  <cp:lastModifiedBy>pedro</cp:lastModifiedBy>
  <cp:lastPrinted>2011-02-02T23:31:00Z</cp:lastPrinted>
  <dcterms:modified xsi:type="dcterms:W3CDTF">2011-02-23T10:40:00Z</dcterms:modified>
  <cp:revision>32</cp:revision>
  <dc:subject/>
  <dc:title/>
</cp:coreProperties>
</file>